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es Prix Barré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trait d’un catalogue publicitaire distribué par l’hypermarché Géant Casino (janvier 2008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ombien peut coûter la pizza ?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8:00Z</dcterms:created>
  <dc:creator>Frédéric Troubat</dc:creator>
  <dc:description/>
  <dc:language>en-US</dc:language>
  <cp:lastModifiedBy>Moi</cp:lastModifiedBy>
  <cp:lastPrinted>2008-01-16T12:53:00Z</cp:lastPrinted>
  <dcterms:modified xsi:type="dcterms:W3CDTF">2014-01-20T10:18:00Z</dcterms:modified>
  <cp:revision>2</cp:revision>
  <dc:subject/>
  <dc:title>Situation-Problème : Les Prix Barrés</dc:title>
</cp:coreProperties>
</file>